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Style w:val="StrongEmphasis"/>
        </w:rPr>
        <w:t>Dyrektor Domu Pomocy Społecznej  w Gdańsku ul. Starogardzka 20</w:t>
      </w:r>
      <w:r>
        <w:rPr/>
        <w:t xml:space="preserve"> </w:t>
      </w:r>
      <w:r>
        <w:rPr>
          <w:rStyle w:val="StrongEmphasis"/>
        </w:rPr>
        <w:t xml:space="preserve">ogłasza nabór </w:t>
        <w:br/>
        <w:t>na wolne stanowisko pracy Pracownik Socjalny w wymiarze 1 etatu (40 godz./tyg.) </w:t>
      </w:r>
      <w:r>
        <w:rPr/>
        <w:t xml:space="preserve"> </w:t>
      </w:r>
    </w:p>
    <w:p>
      <w:pPr>
        <w:pStyle w:val="NormalnyWeb"/>
        <w:spacing w:before="0" w:after="0"/>
        <w:rPr>
          <w:b/>
          <w:b/>
          <w:bCs/>
        </w:rPr>
      </w:pPr>
      <w:r>
        <w:rPr/>
        <w:t xml:space="preserve">Tel. 58/309-49-31 </w:t>
      </w:r>
      <w:hyperlink r:id="rId2">
        <w:r>
          <w:rPr>
            <w:rStyle w:val="InternetLink"/>
          </w:rPr>
          <w:t>www.dpsorunia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 kandydatów przystępujących do naboru oczekujem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niezbędn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ykształcenie uprawniające do wykonywania zawodu pracownika socjalnego (zgodnie </w:t>
        <w:br/>
        <w:t>z wymogami kwalifikacyjnymi ustawy o pomocy społecznej)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najomość ustawy o pomocy społeczn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najomość kodeksu postępowania administracyjnego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znajomość przepisów dotyczących ochrony informacji niejawnych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najomość rozporządzenia w sprawie rodzinnego wywiadu środowiskowego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doskonała organizacja pracy własnej i umiejętność pracy w zespole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rzetelność i odpowiedzialność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umiejętność obsługi komputera, w tym biegła znajomość pakietu Office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dodatkow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mile widziane doświadczenie zawodowe w instytucjach pomocy społecznej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ówny zakres obowiązk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dokonywanie analizy, diagnozy i oceny potrzeb mieszkańców w zakresie formułowanie opinii niezbędnych do uzyskiwania świadczeń z pomocy społecznej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udzielanie informacji, wskazówek, porad i pomocy w zakresie rozwiązywania spraw życiowych mieszkańców we współpracy z ich rodzinami i opiekunami prawnymi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towarzyszenie mieszkańcom wymagającym wsparcia podczas konsultacji lekarskich, wizyt w urzędach, itp.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udzielanie informacji osobom zainteresowanym pobytem w dps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uczestniczenie w procesie przyjmowania mieszkańców do dps (wizyta w miejscu zamieszkania, udzielanie niezbędnych informacji, itp.)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spółpraca z rodzinami i opiekunami prawnymi mieszkańc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owadzenie aktualizacji wywiadów środowiskow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budzanie aktywności i inspirowanie działań samopomocowych w zaspokajaniu niezbędnych potrzeb życiowych mieszkańc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spółpraca i współdziałanie z innymi pracownikami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spółuczestniczenie w opracowywaniu i wdrażaniu dokumentów z obszaru realizowanych zadań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inicjowanie lub współuczestniczenie w działaniach nakierowanych na wsparcie mieszkańców w ich funkcjonowaniu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dnoszenie kwalifikacji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l-PL"/>
        </w:rPr>
        <w:t>Kandydatom oferujem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stabilne zatrudnienie w oparciu o umowę o pracę w pełnym wymiarze czasu pracy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ymiar czasu pracy: pełny etat , 40 godzin tygodniowo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terminowe wynagrodzenie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dodatek za wysługę lat od 5% do 20% wynagrodzenia zasadniczego ( konieczność udokumentowania stażu pracy), nagrody jubileuszowe, dodatkowe wynagrodzenie tzw. 13 pensj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 ramach umowy o prace benefity: dofinansowanie do zajęć sportowo-rekreacyjnych lub biletów na imprezy kulturalne, dofinansowanie do wypoczynku pracowników i ich dzieci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ożliwość przystąpienia na preferencyjnych warunkach finansowych do pracowniczego ubezpieczenia grupowego oraz prywatnej opieki medycznej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możliwość rozwoju zawodowego w ramach organizowanych szkoleń i kursów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iejsce pracy w dobrze skomunikowanym miejscu (przystanek autobusowy przy budynku), bezpłatny parking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przewidywany termin zatrudnienia: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wrzesień 202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em wzięcia udziału w rekrutacji jest złożenie następujących dokumentów w </w:t>
        <w:br/>
        <w:t xml:space="preserve"> języku polskim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CV z opisem pracy zawod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motywacyjny z uzasadnieniem ubiegania się o stanowisko, z podaniem numeru </w:t>
        <w:br/>
        <w:t>telefonu kontaktowego oraz adresu korespondencj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yplomu ukończenia szkoł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świadectw pracy lub zaświadczenie z obecnego zakładu pracy potwierdzające staż prac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ionariusz osobowy dla osoby ubiegającej się o zatrudnienie, (druk do  pobrania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psorunia.pl/praca/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świadczających kwalifikacje zawodowe</w:t>
      </w:r>
      <w:r>
        <w:rPr/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ełnej zdolności do czynności prawnych i korzystaniu z pełni praw publicznych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rawomocnego skazania za przestępstwa przeciwko mieniu, przeciwko obrotowi gospodarczemu, przeciwko działalności instytucji państwowych oraz samorządu terytorialnego, przeciwko wiarygodności dokumentów lub za przestępstwo skarbowe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oświadczenia do celów rekrutacji w Domu Pomocy Społecznej „WYRAŻENIE ZGODY PRZY REKRUTACJI”, które dostępne jest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psorunia.pl/praca/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mogami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„RODO”), informacje o zasadach przetwarzania Państwa danych osobowych oraz o przysługujących Państwu prawach znajdujących się na stronie internetowej Domu Pomocy Społecznej „Orunia”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należy opatrzyć własnoręcznym podpisem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>W przypadku zatrudnienia konieczne będzie dostarczenie „ Zapytania o udzielenie informacji o osobie do Ministerstwa Sprawiedliwości - Krajowy Rejestr Karny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składania dokumentów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składać w </w:t>
      </w:r>
      <w:r>
        <w:rPr>
          <w:rFonts w:cs="Times New Roman" w:ascii="Times New Roman" w:hAnsi="Times New Roman"/>
          <w:b/>
          <w:sz w:val="24"/>
          <w:szCs w:val="24"/>
        </w:rPr>
        <w:t xml:space="preserve">Domu Pomocy Społecznej, ul. Starogardzka 20, 80-058  Gdańs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mkniętych kopertach lub przesyłać na adres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m Pomocy Społecznej Oru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l. Starogardzka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0-058 Gdańs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następującą adnotacją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 Rekrutacja na stanowisko Pracownik Socjalny 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termini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.06.2024r. do godz. 15.00 (decyduje data wpływu do placówki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:</w:t>
      </w:r>
      <w:r>
        <w:rPr>
          <w:rFonts w:cs="Times New Roman" w:ascii="Times New Roman" w:hAnsi="Times New Roman"/>
          <w:sz w:val="24"/>
          <w:szCs w:val="24"/>
        </w:rPr>
        <w:br/>
        <w:t>O terminie spotkania  rekrutacyjnego kandydaci zostaną powiadomieni telefonicznie.</w:t>
        <w:br/>
        <w:t>Informujemy, że nadesłanych ofert nie zwracam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zatrudnienia osób niepełnosprawnych w DPS Orunia w miesiącu poprzedzającym datę upublicznienia ogłoszenia o naborze, kształtuje się na poziomie poniżej 6%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orunia.pl/" TargetMode="External"/><Relationship Id="rId3" Type="http://schemas.openxmlformats.org/officeDocument/2006/relationships/hyperlink" Target="http://dpsorunia.pl/praca/" TargetMode="External"/><Relationship Id="rId4" Type="http://schemas.openxmlformats.org/officeDocument/2006/relationships/hyperlink" Target="http://dpsorunia.pl/pra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2:00Z</dcterms:created>
  <dc:creator>Dom Pomocy Społecznej</dc:creator>
  <dc:description/>
  <cp:keywords/>
  <dc:language>en-US</dc:language>
  <cp:lastModifiedBy>Agnieszka Muczyńska-Kaczor</cp:lastModifiedBy>
  <cp:lastPrinted>2024-03-21T14:27:00Z</cp:lastPrinted>
  <dcterms:modified xsi:type="dcterms:W3CDTF">2024-06-14T10:52:00Z</dcterms:modified>
  <cp:revision>2</cp:revision>
  <dc:subject/>
  <dc:title/>
</cp:coreProperties>
</file>