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>Dyrektor Domu Pomocy Społecznej  w Gdańsku ul. Starogardzka 20</w:t>
      </w:r>
      <w:r>
        <w:rPr/>
        <w:br/>
      </w:r>
      <w:r>
        <w:rPr>
          <w:rStyle w:val="StrongEmphasis"/>
        </w:rPr>
        <w:t>ogłasza nabór na wolne stanowisko pracy Kierowca-konserwator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rStyle w:val="StrongEmphasis"/>
        </w:rPr>
        <w:t>w wymiarze 1 etatu (40 godz./tyg.) </w:t>
      </w:r>
      <w:r>
        <w:rPr/>
        <w:t xml:space="preserve"> Tel. 58/309-49-31 </w:t>
      </w:r>
      <w:hyperlink r:id="rId2">
        <w:r>
          <w:rPr>
            <w:rStyle w:val="InternetLink"/>
          </w:rPr>
          <w:t>www.dpsorunia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 kandydatów przystępujących do naboru oczekujem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niezbędn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ykształcenie zasadnicze zawodowe lub średnie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siadanie ważnego dokumentu prawa jazdy kat.B – min. 5 lat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stan zdrowia pozwalający na podjęcie pracy w tym charakterz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dodatkow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mile widziane doświadczenie zawodow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mile widziane doświadczenie w pielęgnacji terenów zielo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uprawnienia SEP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dyspozycyjność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acowitość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odpowiedzialność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rzetelnoś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samodzielność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dobra organizacja pracy włas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umiejętność bezpiecznej i uważnej jazd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umiejętność przewidywania następstw swojego działania oraz koncentracja </w:t>
        <w:br/>
        <w:t>i podzielność uwag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doskonały refleks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brak nałog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łówny zakres obowiązków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57" w:hanging="357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ace konserwatorskie, drobne prace remontow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57" w:hanging="357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asystowanie w wykonywaniu usług firm zewnętrzn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57" w:hanging="357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głaszanie uszkodzeń i napraw wymagającej fachowej pomoc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57" w:hanging="357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transport przedmiotów wyposażenia, urządzeń między pomieszczeniami zarówno w budynku, jak i wokół nieg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57" w:hanging="357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bieżące utrzymanie porządku i estetycznego wyglądu terenu wokół budynk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60" w:right="-57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znajomość i stosowanie przepisów bezpieczeństwa i higieny pracy oraz stosowanie się do wymaganych w tym zakresie poleceń i wskazówek przełożon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60" w:right="-57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dbanie o należyty stan sprzętu, maszyn, urządzeń i narzędzi oraz o porządek i ład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60" w:right="-57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w miejscu prac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60" w:right="-57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stosowanie środków ochrony zbiorowej oraz przydzielonych środków ochrony indywidualnej i odzieży robocz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60" w:right="-57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kierowanie przydzielonym pojazdem osobowym przystosowanym do przewozu osób </w:t>
        <w:br/>
        <w:t>z niepełnosprawnością, zgodnie z prawem ruchu drogowego, przepisami bhp i ppoż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60" w:right="-57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dokonywanie codziennej obsługi pod względem wyposażenia pojazdu zgodnie </w:t>
        <w:br/>
        <w:t>z prawem ruchu drogowego, przepisami bhp i ppoż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60" w:right="-57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bieżąca konserwacja, utrzymanie czystości karoserii i wnętrza pojazd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60" w:right="-57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ewidencjonowanie pojazdów samochodów służbowych na kartach drogowych </w:t>
        <w:br/>
        <w:t>w zakresie godzin pracy, przebiegu pojazdu i ilości tankowanego paliw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360" w:right="-57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zestrzeganie wyznaczonych terminów i przebiegu kilometrów zobowiązujących do przeprowadzenia badań technicznych i przeglądów serwisowych pojazdów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57" w:right="-57" w:hanging="357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awidłowe zabezpieczenie pojazdów podczas postoju i garażowa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l-PL"/>
        </w:rPr>
        <w:t>Kandydatom oferujem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stabilne zatrudnienie w oparciu o umowę o pracę w pełnym wymiarze czasu pracy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ymiar czasu pracy: pełny etat , 40 godzin tygodniowo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terminowe wynagrodzenie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dodatek za wysługę lat od 5% do 20% wynagrodzenia zasadniczego ( konieczność udokumentowania stażu pracy), nagrody jubileuszowe, dodatkowe wynagrodzenie tzw. 13 pensj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w ramach umowy o prace benefity: dofinansowanie do zajęć sportowo-rekreacyjnych lub biletów na imprezy kulturalne, dofinansowanie do wypoczynku pracowników i ich dzieci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ożliwość przystąpienia na preferencyjnych warunkach finansowych do pracowniczego ubezpieczenia grupowego oraz prywatnej opieki medycznej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ożliwość rozwoju zawodowego w ramach organizowanych szkoleń i kursów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miejsce pracy w dobrze skomunikowanym miejscu (przystanek autobusowy przy budynku), bezpłatny parking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przewidywany termin zatrudnienia: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lipiec 202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em wzięcia udziału w rekrutacji jest złożenie następujących dokumentów w </w:t>
        <w:br/>
        <w:t xml:space="preserve"> języku polskim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CV z opisem pracy zawod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motywacyjny z uzasadnieniem ubiegania się o stanowisko, z podaniem numeru </w:t>
        <w:br/>
        <w:t>telefonu kontaktowego oraz adresu korespondencj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dyplomu ukończenia szkoł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świadectw pracy lub zaświadczenie z obecnego zakładu pracy potwierdzające staż prac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estionariusz osobowy dla osoby ubiegającej się o zatrudnienie, (druk do  pobrania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psorunia.pl/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świadczających kwalifikacje zawod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ełnej zdolności do czynności prawnych i korzystaniu z pełni praw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rawomocnego skazania za przestępstwa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e oświadczenia do celów rekrutacji w Domu Pomocy Społecznej „Wyrażenie zgody przy rekrutacji”, które dostępne jest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psorunia.pl/praca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ymogami Rozporządzenie Parlamentu Europejskiego i Rady (UE) 2016/679 z dnia 27 kwietnia 2016r. w sprawie ochrony osób fizycznych w związku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twarzaniem danych osobowych i w sprawie swobodnego przepływu takich danych oraz uchylenia dyrektywy 95/46/WE (ogólne rozporządzenie o ochronie danych) („Rodo”), informacje o zasadach przetwarzania Państwa danych osobowych oraz o przysługujących Państwu prawach znajdujących się na stronie internetowej Domu Pomocy Społecznej „Orunia”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należy opatrzyć własnoręcznym podpisem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  <w:t>W przypadku zatrudnienia konieczne będzie dostarczenie „ Zapytania o udzielenie informacji o osobie do Ministerstwa Sprawiedliwości - Krajowy Rejestr Karny”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składania dokument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składać w </w:t>
      </w:r>
      <w:r>
        <w:rPr>
          <w:rFonts w:cs="Times New Roman" w:ascii="Times New Roman" w:hAnsi="Times New Roman"/>
          <w:b/>
          <w:sz w:val="24"/>
          <w:szCs w:val="24"/>
        </w:rPr>
        <w:t xml:space="preserve">Domu Pomocy Społecznej, ul. Starogardzka 20, 80-058 Gdańs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mkniętych kopertach lub przesyłać na adres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m Pomocy Społecznej Oru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l. Starogardzka 2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0-058 Gdań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następującą adnotacją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 Rekrutacja na stanowisko Kierowca-konserwator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terminie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1.06.2024r. do godz. 15.00 </w:t>
        <w:br/>
        <w:t>(decyduje data wpływu do placówki).</w:t>
      </w:r>
    </w:p>
    <w:p>
      <w:pPr>
        <w:pStyle w:val="Normal"/>
        <w:tabs>
          <w:tab w:val="clear" w:pos="624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datkowe:</w:t>
      </w:r>
      <w:r>
        <w:rPr>
          <w:rFonts w:cs="Times New Roman" w:ascii="Times New Roman" w:hAnsi="Times New Roman"/>
          <w:sz w:val="24"/>
          <w:szCs w:val="24"/>
        </w:rPr>
        <w:br/>
        <w:t>O terminie spotkania rekrutacyjnego kandydaci zostaną powiadomieni telefonicznie.</w:t>
        <w:br/>
        <w:t>Informujemy, że nadesłanych ofert nie zwracam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zatrudnienia osób niepełnosprawnych w DPS Orunia w miesiącu poprzedzającym datę upublicznienia ogłoszenia o naborze, kształtuje się na poziomie poniżej 6%.</w:t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orunia.pl/" TargetMode="External"/><Relationship Id="rId3" Type="http://schemas.openxmlformats.org/officeDocument/2006/relationships/hyperlink" Target="https://dpsorunia.pl/" TargetMode="External"/><Relationship Id="rId4" Type="http://schemas.openxmlformats.org/officeDocument/2006/relationships/hyperlink" Target="http://dpsorunia.pl/pra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8:00Z</dcterms:created>
  <dc:creator>Dom Pomocy Społecznej</dc:creator>
  <dc:description/>
  <cp:keywords/>
  <dc:language>en-US</dc:language>
  <cp:lastModifiedBy>Agnieszka Muczyńska-Kaczor</cp:lastModifiedBy>
  <cp:lastPrinted>2024-03-21T14:27:00Z</cp:lastPrinted>
  <dcterms:modified xsi:type="dcterms:W3CDTF">2024-06-06T08:58:00Z</dcterms:modified>
  <cp:revision>2</cp:revision>
  <dc:subject/>
  <dc:title/>
</cp:coreProperties>
</file>